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унова Н.В.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8"/>
          <w:szCs w:val="28"/>
        </w:rPr>
        <w:t>Деятельность социального педагога по профилактике вовлечения подростков в религиозные организации нетрадиционной и деструктивной напрвленности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В процессе обучения на первой ступени высшего образования происходит накопление общих теоретических и практических знаний по специальности, которая должна стать основной профессией выпускника высшего учебного заведения. Но сегодняшняя социально-экономическая ситуация в нашей стране не оставляет выбора молодому специалисту, пришедшему в школу по распределению. Зачастую специалисту географу приходится работать в учреждении образования и историком, и химиком, и педагогом-организатором, и социальным педагогом. Но если методике преподавания школьных предметов студентов обучают на педагогической практике, где можно усвоить основные приемы преподавания и химии, и биологии и т.д., то методика работы социального педагога в ВУЗе не преподается. Поэтому информация, помещенная ниже будет полезной как для студентов дневного отделения, так и для студентов заочного отделения, а так же кураторов и преподавателей.</w:t>
      </w:r>
    </w:p>
    <w:p>
      <w:pPr>
        <w:pStyle w:val="TextBody"/>
        <w:ind w:firstLine="709"/>
        <w:rPr/>
      </w:pPr>
      <w:r>
        <w:rPr>
          <w:szCs w:val="28"/>
        </w:rPr>
        <w:t>Социальный педагог – ключевая фигура в микрорайоне (селе, деревне), призванная объединить усилия семьи, школы, общественности, для оказания помощи ребен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ю работы</w:t>
      </w:r>
      <w:r>
        <w:rPr>
          <w:sz w:val="28"/>
          <w:szCs w:val="28"/>
        </w:rPr>
        <w:t xml:space="preserve"> школьного социального педагога является осуществление мероприятий по социальной защите детей и социальному развитию личности в школе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оциально-педагогическая деятельность</w:t>
      </w:r>
      <w:r>
        <w:rPr>
          <w:sz w:val="28"/>
          <w:szCs w:val="28"/>
        </w:rPr>
        <w:t xml:space="preserve"> – это социальная работа, включающая и педагогическую деятельность, направленная на помощь ребенку (подростку) в организации себя, своего психологического состояния, на установление нормальных отношений в семье,  в школе, в обществе.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ятельности социально педаг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вовлечения подростков в религиозные организации нетрадиционной и деструктивной напрвленности необходимо:</w:t>
      </w:r>
    </w:p>
    <w:p>
      <w:pPr>
        <w:pStyle w:val="Normal"/>
        <w:widowControl/>
        <w:autoSpaceDE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8"/>
          <w:szCs w:val="28"/>
        </w:rPr>
        <w:t>Выявить подростков склонных к вовлечению в деятельность деструктивных и нетрадиционных религиозных организаций</w:t>
      </w:r>
    </w:p>
    <w:p>
      <w:pPr>
        <w:pStyle w:val="Style19"/>
        <w:widowControl/>
        <w:autoSpaceDE w:val="true"/>
        <w:spacing w:before="0" w:after="0"/>
        <w:ind w:left="709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Исследование состоит в изучении склонности подростков общеобразовательной школы к вовлечению в религиозные организации деструктивной и нетрадиционной направленности. Для реализации данной цели необходимо изучить </w:t>
      </w:r>
      <w:r>
        <w:rPr>
          <w:sz w:val="28"/>
        </w:rPr>
        <w:t xml:space="preserve">типы акцентуаций характера подростков, уровень агрессивности подростков, структуру эмпатии, а также склонности подростков к зависимому поведению. Эти характеристики указывают на склонности и интересы подростков. Их детальный анализ позволит сделать выводы о том, склонен ли подросток к вовлечению в какие-либо группы, в частности – в религиозные секты. </w:t>
      </w:r>
      <w:r>
        <w:rPr>
          <w:sz w:val="28"/>
          <w:szCs w:val="28"/>
        </w:rPr>
        <w:t xml:space="preserve">Проанализировав данные показатели, можно будет сделать вывод о том, какие черты подростков могут указывать на склонности к вовлечению в религиозные организации деструктивной и нетрадиционной направленности. </w:t>
      </w:r>
    </w:p>
    <w:p>
      <w:pPr>
        <w:pStyle w:val="Style19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бора и анализа необходимых данных по вопросу использовались следующие методики: </w:t>
      </w:r>
      <w:r>
        <w:rPr>
          <w:sz w:val="28"/>
        </w:rPr>
        <w:t>патохарактерологический диагностический опросник А.Е. Личко</w:t>
      </w:r>
      <w:r>
        <w:rPr>
          <w:sz w:val="28"/>
          <w:szCs w:val="28"/>
        </w:rPr>
        <w:t>; изучение состояния агрессивности (Басса-Дарки); изучение структуры и уровня эмпатических способностей (В.В. Бойко); методика диагностики склонности к различным зависимостям. Кроме того, применялись тесты: «Уровень депрессии»; «Склонность к фрустрации»; мини-опросник для определения склонности к зависимому поведению.</w:t>
      </w:r>
    </w:p>
    <w:p>
      <w:pPr>
        <w:pStyle w:val="Style19"/>
        <w:widowControl/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сследования были выбраны два класса: 9 «А» и 9 «В». </w:t>
      </w:r>
      <w:r>
        <w:rPr>
          <w:sz w:val="28"/>
        </w:rPr>
        <w:t xml:space="preserve">В исследовании принимали участие 36 подростков в возрасте 13-14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была изучена склонность к зависимому поведению подростков, их склонность к вовлечению в группы и организации деструктивной направленности. Применяемые методики по изучению склонности подростков общеобразовательной школы к вовлечению в религиозные организации деструктивной и нетрадиционной направленности позволяют сделать выводы о том, что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определенные черты эпилептоидно-неустойчивого и неустойчивого типов акцентуации можно отнести к возможным проявлениям зависимого поведения. Некоторые из них позволяют полагать о склонности подростков к вовлечению в религиозные и другие деструктивные организаци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 xml:space="preserve">2) </w:t>
      </w:r>
      <w:r>
        <w:rPr>
          <w:bCs/>
          <w:sz w:val="28"/>
          <w:szCs w:val="28"/>
        </w:rPr>
        <w:t>негативизм и чувство вины как формы проявления агрессии могут повлиять на вовлечение подростков в деструктивные религиозные организаци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реобладание эмоционального канала в структуре эмпатии и низкая значимость рационального канала могут считаться предпосылками для вовлечения в секту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4) глубокая депрессия и </w:t>
      </w:r>
      <w:r>
        <w:rPr>
          <w:color w:val="000000"/>
          <w:sz w:val="28"/>
          <w:szCs w:val="28"/>
        </w:rPr>
        <w:t xml:space="preserve">фрустрация </w:t>
      </w:r>
      <w:r>
        <w:rPr>
          <w:sz w:val="28"/>
          <w:szCs w:val="28"/>
        </w:rPr>
        <w:t>могут стать предпосылками вовлечения подростков в деструктивные религиозные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8"/>
          <w:szCs w:val="28"/>
        </w:rPr>
        <w:t>Предложить различные формы и методы профилактики вовлечения подростков в нетрадиционные и деструктивные религиозные организац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циальный педагог выполняет большой объем работы. Его клиентами являются как ученики, так и их родители, их семья. Но в целом он выполняет следующие</w:t>
      </w:r>
      <w:r>
        <w:rPr>
          <w:b/>
          <w:sz w:val="28"/>
          <w:szCs w:val="28"/>
        </w:rPr>
        <w:t xml:space="preserve"> функц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>, т.е. обеспечение целенаправленного педагогического влияния на поведение и деятельность детей и взрослых; содействие всех социальных институтов, учреждений физической культуры и спорта, средства массовой информ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ская,</w:t>
      </w:r>
      <w:r>
        <w:rPr>
          <w:color w:val="000000"/>
          <w:sz w:val="28"/>
          <w:szCs w:val="28"/>
        </w:rPr>
        <w:t xml:space="preserve"> т.е. организация общественно-ценной деятельности детей и взрослых, педагогов и волонтеров в решении задач социально-педагогической помощи, поддержки воспитания и развития реализации планов и программ;</w:t>
      </w:r>
      <w:r>
        <w:rPr>
          <w:bCs/>
          <w:color w:val="000000"/>
          <w:sz w:val="28"/>
          <w:szCs w:val="28"/>
        </w:rPr>
        <w:t xml:space="preserve"> организация и координация деятельности по вопросам профессиональной ориентации, организации досуга, помощи в трудоустройстве и т.п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стическая и экспертная,</w:t>
      </w:r>
      <w:r>
        <w:rPr>
          <w:color w:val="000000"/>
          <w:sz w:val="28"/>
          <w:szCs w:val="28"/>
        </w:rPr>
        <w:t xml:space="preserve"> т.е. участие в программировании, прогнозировании, проектировании процесса социального развития конкретного микросоциума, в деятельности различных институтов по социальной работ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коммуникативная,</w:t>
      </w:r>
      <w:r>
        <w:rPr>
          <w:color w:val="000000"/>
          <w:sz w:val="28"/>
          <w:szCs w:val="28"/>
        </w:rPr>
        <w:t xml:space="preserve"> т.е. включение добровольных помощников, населения микрорайона в социально-педагогическую работу. Организация совместного труда и отдыха, налаживание взаимодействия между различными институтами в их работе с детьми, с семья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предительно-профилактическая</w:t>
      </w:r>
      <w:r>
        <w:rPr>
          <w:bCs/>
          <w:color w:val="000000"/>
          <w:sz w:val="28"/>
          <w:szCs w:val="28"/>
        </w:rPr>
        <w:t xml:space="preserve"> – проведение социально-правовых, юридических и других мероприятий социальным педагогом совместно с другими социальными института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но-защитная,</w:t>
      </w:r>
      <w:r>
        <w:rPr>
          <w:color w:val="000000"/>
          <w:sz w:val="28"/>
          <w:szCs w:val="28"/>
        </w:rPr>
        <w:t xml:space="preserve"> т.е. использование имеющегося арсенала правовых норм для защиты прав и интересов личности. Содействие применению мер государственного принуждения и реализации юридической ответственности в отношении лиц, допускающих прямые или косвенные противоправные воздействия на подопечных социального педагог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ая,</w:t>
      </w:r>
      <w:r>
        <w:rPr>
          <w:color w:val="000000"/>
          <w:sz w:val="28"/>
          <w:szCs w:val="28"/>
        </w:rPr>
        <w:t xml:space="preserve"> т.е. постановка «социального диагноза», для чего проводится изучение личностных особенностей и социально-бытовых условий жизни детей, семьи, социального окружения; выявление позитивных и негативных влияний  и различного рода пробле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вещенческо-образовательная</w:t>
      </w:r>
      <w:r>
        <w:rPr>
          <w:bCs/>
          <w:color w:val="000000"/>
          <w:sz w:val="28"/>
          <w:szCs w:val="28"/>
        </w:rPr>
        <w:t xml:space="preserve"> – просвещение и детей, и жителей микрорайона (села, деревни) по вопросам прав человека, планирования семьи, здорового образа жизни, экологии и т.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Интегративная,</w:t>
      </w:r>
      <w:r>
        <w:rPr>
          <w:color w:val="000000"/>
          <w:sz w:val="28"/>
          <w:szCs w:val="28"/>
        </w:rPr>
        <w:t xml:space="preserve"> т.е. объединение усилий государственных, негосударственных, благотворительных структур на поддержку нуждающихся в помощи д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социальный педагог выполняет роль посредника между детьми и взрослыми, между семьей и государством. Он содействует взаимопониманию между отдельными людьми и их окружением, влияет на взаимодействие между социальными институтами и организациями, защищает интересы и права детей, оказывает помощь на различных этапах развит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выполняемым функциям, социальный педагог выполняет различные виды деятельности по профилактике вовлечения подростков в религиозные организации деструктивной и нетрадиционной направленности, используя при этом всевозможные методы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Социально-педагогическая защита прав ребенка</w:t>
      </w:r>
      <w:r>
        <w:rPr>
          <w:sz w:val="28"/>
          <w:szCs w:val="28"/>
        </w:rPr>
        <w:t xml:space="preserve">. Этот вид деятельности предполагает защиту прав и интересов учащихся в различных инстанциях. </w:t>
      </w:r>
      <w:r>
        <w:rPr>
          <w:i/>
          <w:sz w:val="28"/>
          <w:szCs w:val="28"/>
        </w:rPr>
        <w:t>Методами</w:t>
      </w:r>
      <w:r>
        <w:rPr>
          <w:sz w:val="28"/>
          <w:szCs w:val="28"/>
        </w:rPr>
        <w:t xml:space="preserve"> работы здесь могут быть индивидуальные и групповые беседы с подростками по ознакомлению с законодательством о религии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дагогическая работа с семьей</w:t>
      </w:r>
      <w:r>
        <w:rPr>
          <w:sz w:val="28"/>
          <w:szCs w:val="28"/>
        </w:rPr>
        <w:t xml:space="preserve"> предполагает использование таких </w:t>
      </w:r>
      <w:r>
        <w:rPr>
          <w:i/>
          <w:sz w:val="28"/>
          <w:szCs w:val="28"/>
        </w:rPr>
        <w:t>методов</w:t>
      </w:r>
      <w:r>
        <w:rPr>
          <w:sz w:val="28"/>
          <w:szCs w:val="28"/>
        </w:rPr>
        <w:t xml:space="preserve"> работы: беседа, интервью с родителями, презентации, семинары. Можно предложить совместно посетить, например православную церковь или католический костел в форме экскурсии. В нашей стране и области существует много мест, куда отправляются паломники. Это также может быть формой профилактики вовлечения в секты. Однако здесь необходимо учитывать религиозные особенности семей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педагогическая профилактика, коррекция и реабилитация </w:t>
      </w:r>
      <w:r>
        <w:rPr>
          <w:sz w:val="28"/>
          <w:szCs w:val="28"/>
        </w:rPr>
        <w:t>непосредственно направлена на подростков «группы риска». Педагогическая профилактика вовлечения молодежи в деструктивные религиозные секты – комплекс социальных, образовательных и психологических мероприятий, направленных на выявление и устранение причин и факторов вовлечения молодежи в религиозные секты, предупреждение развития и нейтрализация негативных личностных, педагогических и социальных последствий вовлечения в религиозные с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се профилактические мероприятия условно делятся на общие и специальные. К общим относят политические и социально-экономические мероприятия. Специальные мероприятия, базируясь на общих, тем не менее, имеют некоторые особ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всего, необходимо выявить данную группу, т.е. провести комплексное исследование по выявлению у подростков склонности к вовлечению в деструктивные и нетрадиционные религиозные организации. Затем необходимо разработать программу профилактики с использованием всех социально-педагогических методов и средств. Программа, разработанная в рамках данной работы, изложена в следующем раздел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дагогическое консультирование</w:t>
      </w:r>
      <w:r>
        <w:rPr>
          <w:sz w:val="28"/>
          <w:szCs w:val="28"/>
        </w:rPr>
        <w:t xml:space="preserve"> является и видом деятельности социального педагога, и </w:t>
      </w:r>
      <w:r>
        <w:rPr>
          <w:i/>
          <w:sz w:val="28"/>
          <w:szCs w:val="28"/>
        </w:rPr>
        <w:t>методом</w:t>
      </w:r>
      <w:r>
        <w:rPr>
          <w:sz w:val="28"/>
          <w:szCs w:val="28"/>
        </w:rPr>
        <w:t xml:space="preserve"> реабилитации жертв сектантства.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Консультирование о выходе (реформировании мышления) – это интенсивная информационная терапия участника деструктивного культа, проводимая группой консультантов из 3-4 человек при содействии близких и родственников непрерывно в течение 3-5 суток по 12-16 часов в день. Конечной целью является восстановление у культиста индивидуального умения разумно и критически мыслить и усиление основанного на информированности свободного волеизъявления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йствие созданию педагогически ориентированной среды для оптимального развития личности подростка</w:t>
      </w:r>
      <w:r>
        <w:rPr>
          <w:sz w:val="28"/>
          <w:szCs w:val="28"/>
        </w:rPr>
        <w:t xml:space="preserve"> предполагает развитие взаимопонимания и взаимодействия между учителями, подростками и родителями. Для реализации этого вида деятельности можно использовать такие </w:t>
      </w:r>
      <w:r>
        <w:rPr>
          <w:i/>
          <w:sz w:val="28"/>
          <w:szCs w:val="28"/>
        </w:rPr>
        <w:t>методы и средства</w:t>
      </w:r>
      <w:r>
        <w:rPr>
          <w:sz w:val="28"/>
          <w:szCs w:val="28"/>
        </w:rPr>
        <w:t xml:space="preserve"> как совместное родительское собрание, «круглый стол», диспуты, интеллектуальные игры, соревнования и т.п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Поддержка социально полезной деятельности детей и подростков</w:t>
      </w:r>
      <w:r>
        <w:rPr>
          <w:sz w:val="28"/>
          <w:szCs w:val="28"/>
        </w:rPr>
        <w:t xml:space="preserve"> реализуется через такие </w:t>
      </w: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>: благотворительные мероприятия, забота о больных и пожилых людях (милосердие), благоустройство территорий и т.д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арсенале социального педагога находится целая «батарея» методов и средств, направленных на профилактику вовлечения подростков в религиозные организации деструктивной и нетрадицио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м распространенным и естественным является </w:t>
      </w:r>
      <w:r>
        <w:rPr>
          <w:bCs/>
          <w:i/>
          <w:iCs/>
          <w:sz w:val="28"/>
          <w:szCs w:val="28"/>
        </w:rPr>
        <w:t>метод наблюд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менно он дает педагогу больше всего материала для воспитательной работы. Педагог наблюдает за общением подростка, его поведением в семье, в школе, на уроке, со сверстник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Чаще всего социальный педагог прибегает </w:t>
      </w:r>
      <w:r>
        <w:rPr>
          <w:bCs/>
          <w:i/>
          <w:iCs/>
          <w:sz w:val="28"/>
          <w:szCs w:val="28"/>
        </w:rPr>
        <w:t>к методу беседы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ажно, чтобы к беседе социальный педагог готовился. В этом ему поможет анкетирование, составленный заранее вопросник или результаты комиссии. </w:t>
      </w:r>
      <w:r>
        <w:rPr>
          <w:iCs/>
          <w:spacing w:val="-9"/>
          <w:sz w:val="28"/>
          <w:szCs w:val="28"/>
        </w:rPr>
        <w:t xml:space="preserve">Интервью как метод диагностики религиозности личности недавно был предложен и </w:t>
      </w:r>
      <w:r>
        <w:rPr>
          <w:spacing w:val="-9"/>
          <w:sz w:val="28"/>
          <w:szCs w:val="28"/>
        </w:rPr>
        <w:t>реализован Ф. Озером.</w:t>
      </w:r>
    </w:p>
    <w:p>
      <w:pPr>
        <w:pStyle w:val="Style19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Беседа по вопросам сектантства является, на мой взгляд, наиболее эффективным методом профилактики </w:t>
      </w:r>
      <w:r>
        <w:rPr>
          <w:sz w:val="28"/>
          <w:szCs w:val="28"/>
        </w:rPr>
        <w:t>вовлечения подростков в религиозные организации деструктивной и нетрадиционной направленности. Цель любой беседы: индивидуальной, групповой – представить достоверную информацию о религиозных культах, сектах, организациях. Причем, чем меньше негатива будет звучать из слов социального педагога о сектах, тем эффективнее будет работа. Подростки, в силу своих возрастных особенностей, могут воспринять критику деструктивных культов как объективно, так и субъективно. Т.е. некоторые учащиеся, особенно склонные к зависимому поведению, могут «для интереса» или как протест приобщиться к деятельности деструктивных религиозных организаци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риобщение подростков к традиционным религиям также можно рассматривать как метод профилактики и борьбы с сектантством. Оно может осуществляться посредствам экскурсий в святые места, посещений храмов, общения с представителями духовенства различных конфессий и т.д. Однако, по моему мнению, да и согласно Конституции Республики Беларусь (статья 31), каждый имеет право исповедовать ту религию, которую хочет, или быть атеистом. Кроме того, образование в Республике Беларусь, согласно закону «Об образовании» от 29 октября 1991 г., носит светский характер (статья 1). Поэтому такой метод может считаться нарушением законодательства и (или) пропагандой. Можно отметить также, что подростки могут воспринять традиционные религии как нечто устаревшее, а молодость требует нового. В любом случае, приобщение к церкви должно происходить в семье.</w:t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ною разработана</w:t>
      </w:r>
      <w:r>
        <w:rPr>
          <w:b/>
          <w:sz w:val="28"/>
          <w:szCs w:val="28"/>
        </w:rPr>
        <w:t xml:space="preserve"> комплексная программа профилактики вовлечения подростков в религиозные организации нетрадиционной и деструктивной направл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</w:t>
      </w:r>
      <w:r>
        <w:rPr>
          <w:color w:val="000000"/>
          <w:sz w:val="28"/>
          <w:szCs w:val="28"/>
        </w:rPr>
        <w:t>Молодежь является основным резервом социального развития общества, поэтому вовлечение молодых людей в религиозные секты чревато тяжелыми последствиями: утратой национальной культуры, самобытности, идентичности, ментальности. Особую тревогу вызывает тот факт, что последователями религиозных сект все чаще становятся молодые люди, которые не способны противостоять механизмам социального контроля и психологического воздействия на личность в силу дезориентации, несформированности твердых жизненных принц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ожившихся условиях большинство семей озабочено решением проблем экономического, а порой и физического выживания, в результате чего усиливается социальная тенденция самоустранения многих родителей от решения вопросов воспитания и личностного развития ребенка. В этих условиях существенно актуализируется задача школы по обеспечению разностороннего мировоззренческого образования, помощи ученикам в от</w:t>
      </w:r>
      <w:r>
        <w:rPr>
          <w:color w:val="000000"/>
          <w:spacing w:val="-2"/>
          <w:sz w:val="28"/>
          <w:szCs w:val="28"/>
        </w:rPr>
        <w:t xml:space="preserve">ветственном самоопределении в отношении </w:t>
      </w:r>
      <w:r>
        <w:rPr>
          <w:color w:val="000000"/>
          <w:spacing w:val="-3"/>
          <w:sz w:val="28"/>
          <w:szCs w:val="28"/>
        </w:rPr>
        <w:t>рели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школа должна не только представить знания о религии, но также предупредить вовлечение школьников в деструктивные и нетрадиционные культы, используя для этого все возможные методы и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комендуется для учащихся 9 – 11-х классов, рассчитана на один учебный год. Реализоваться должна социальным педагогом, при помощи педагога-психолога, классных руководителей, учителей-предметников.</w:t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ограммы исходит из практической потребности </w:t>
      </w:r>
      <w:r>
        <w:rPr>
          <w:color w:val="000000"/>
          <w:sz w:val="28"/>
          <w:szCs w:val="28"/>
        </w:rPr>
        <w:t>осуществления системной работы, направленной на недопущение вовлечения молодых граждан в деструктивные религиозные секты.</w:t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>является предупреждение вовлечения подростков в деятельность деструктивных и нетрадиционных религиозных организаций через систему приобретенных учащимися знаний по теории и истории религии, свободомыслия и свободы совести, посредством рекомендуемых форм и методов работы (Таблица 1).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– Задачи программы, формы и методы ее реализации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1"/>
      </w:tblGrid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е формы и методы работы</w:t>
            </w:r>
          </w:p>
        </w:tc>
      </w:tr>
      <w:tr>
        <w:trPr>
          <w:trHeight w:val="7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дростков, склонных к вовлечению в деятельность сек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кетирование, беседы, изучение личных дел учащихся</w:t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ых религиозных традиций подростк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одительские собрания, беседы, конкурсы</w:t>
            </w:r>
          </w:p>
        </w:tc>
      </w:tr>
      <w:tr>
        <w:trPr>
          <w:trHeight w:val="9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, историческое и географическое информирование школьников в вопросах религии и вероисповеда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, круглые столы, презентации, игры, конкурсы</w:t>
            </w:r>
          </w:p>
        </w:tc>
      </w:tr>
      <w:tr>
        <w:trPr>
          <w:trHeight w:val="10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школьников с традиционными религиозными конфессиям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и, экскурсии, беседы, творческие работы, презентации, демонстрации</w:t>
            </w:r>
          </w:p>
        </w:tc>
      </w:tr>
      <w:tr>
        <w:trPr>
          <w:trHeight w:val="8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домление подростков о нетрадиционных религиозных организация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и, экскурсии, беседы, творческие работы, игры, лекции</w:t>
            </w:r>
          </w:p>
        </w:tc>
      </w:tr>
      <w:tr>
        <w:trPr>
          <w:trHeight w:val="9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еятельности деструктивных религиозных культов в мире и в Республике Беларус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, семинары, встречи с бывшими адептами сект, творческие работы, през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граммы. </w:t>
      </w:r>
      <w:r>
        <w:rPr>
          <w:sz w:val="28"/>
          <w:szCs w:val="28"/>
        </w:rPr>
        <w:t xml:space="preserve">Первоначальный этап реализации программы состоит в выявлении у подростков склонности к зависимому поведению и вовлечению в секты. Для решения данной задачи необходимо изучить </w:t>
      </w:r>
      <w:r>
        <w:rPr>
          <w:sz w:val="28"/>
        </w:rPr>
        <w:t xml:space="preserve">типы акцентуаций характера подростков, уровень агрессивности подростков, структуру эмпатии, а также склонности подростков к зависимому поведению. Эти характеристики указывают на склонности и интересы подростков. Их детальный анализ позволит сделать выводы о том, склонен ли подросток к вовлечению в какие-либо группы, в частности – в религиозные секты. </w:t>
      </w:r>
      <w:r>
        <w:rPr>
          <w:sz w:val="28"/>
          <w:szCs w:val="28"/>
        </w:rPr>
        <w:t xml:space="preserve">Проанализировав данные показатели, можно будет сделать вывод о том, какие черты подростков могут указывать на склонности к вовлечению в религиозные организации деструктивной и нетрадиционной направленности. Для сбора и анализа необходимых данных по вопросу  можно использовать следующие методики: </w:t>
      </w:r>
      <w:r>
        <w:rPr>
          <w:sz w:val="28"/>
        </w:rPr>
        <w:t>патохарактерологический диагностический опросник А.Е. Личко</w:t>
      </w:r>
      <w:r>
        <w:rPr>
          <w:sz w:val="28"/>
          <w:szCs w:val="28"/>
        </w:rPr>
        <w:t>; изучение состояния агрессивности (Басса-Дарки); изучение структуры и уровня эмпатических способностей (В.В. Бойко); методика диагностики склонности к различным зависимостям. Кроме того, можно применять тесты: «Уровень депрессии»; «Склонность к фрустрации»; мини-опросник для определения склонности к зависим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выявить и изучить семейные религиозные традиции школьников, установить их религиозную принадлежность. Для этого можно побеседовать с родителями, подростками, устроить интеллектуальную игру, например, на знание религиозных обрядов различных конфессий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 этапы диагностической деятельности социального педагога должны осуществляться с помощью классных руководителей, педагогов. К </w:t>
      </w:r>
      <w:r>
        <w:rPr>
          <w:i/>
          <w:sz w:val="28"/>
          <w:szCs w:val="28"/>
        </w:rPr>
        <w:t>концу сентября – началу октября учебного года</w:t>
      </w:r>
      <w:r>
        <w:rPr>
          <w:sz w:val="28"/>
          <w:szCs w:val="28"/>
        </w:rPr>
        <w:t xml:space="preserve"> эти задачи должны быть решены, уже должна определиться группа или категория подростков, склонных к вовлечению в деятельность деструктивных с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е информирование школьников в вопросах религии и вероисповедания – следующий этап реализации программы. Основной вид деятельности социального педагога – информирование.  </w:t>
      </w:r>
      <w:r>
        <w:rPr>
          <w:i/>
          <w:sz w:val="28"/>
          <w:szCs w:val="28"/>
        </w:rPr>
        <w:t>В течение октября (до конца первой четверти учебного года)</w:t>
      </w:r>
      <w:r>
        <w:rPr>
          <w:sz w:val="28"/>
          <w:szCs w:val="28"/>
        </w:rPr>
        <w:t xml:space="preserve"> подростки должны быть информированы о своих правах в вопросах вероисповедания. Лекции, семинары, круглые столы и другие формы информирования должны проводиться с учетом существующих нормативно-правовых актов, вся информация должна опираться на законодательство Республики Беларусь. Кроме того, можно использовать стенд информации, где </w:t>
      </w:r>
      <w:r>
        <w:rPr>
          <w:i/>
          <w:sz w:val="28"/>
          <w:szCs w:val="28"/>
        </w:rPr>
        <w:t>в течение учебного года</w:t>
      </w:r>
      <w:r>
        <w:rPr>
          <w:sz w:val="28"/>
          <w:szCs w:val="28"/>
        </w:rPr>
        <w:t xml:space="preserve"> будет располагаться правовая информация в области религии. Она может изменяться и дополн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енние каникулы подросткам можно дать задание о подготовке докладов о мировых, национальных и традиционных (древних) религиях и верованиях. Это необходимо для подготовки к реализации следующего этапа программы. Для реализации этой задачи наиболее эффективным методом будет информирование подростками младших школьников, например на уроках истории и географии в рамках некоторых тем. Это можно реализовать также, например, в рамках мероприятия на тему «Мировые религии и их влияние». Можно использовать презентации различных верований, применять технические средства обучения для демонстрации и т.д. Важно, чтобы подростки, в рамках реализации данного этапа программы, усвоили, что в разные исторические эпохи, а также в разных уголках земного шара существуют свои традиции, свои обычаи, свои взгляды и убеждения. Необходимо помнить, что некоторые религиозные обычаи, традиционные для восточных стран (обряды индуизма, жертвоприношения и т.п.), считаются деструктивными в Республике Беларусь. Этот этап программы должен быть реализован </w:t>
      </w:r>
      <w:r>
        <w:rPr>
          <w:i/>
          <w:sz w:val="28"/>
          <w:szCs w:val="28"/>
        </w:rPr>
        <w:t xml:space="preserve"> в течение второй четверти учебного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 xml:space="preserve">начала третьей четверти </w:t>
      </w:r>
      <w:r>
        <w:rPr>
          <w:sz w:val="28"/>
          <w:szCs w:val="28"/>
        </w:rPr>
        <w:t>учебного года начнется знакомство школьников с традиционными религиозными конфессиями для Республики Беларусь. Его можно начать с экскурсии в ближайшую православную святыню или посещения храма. После экскурсии важно проанализировать: что видели, что чувствовали и т.п. Можно провести беседу, ведь многие школьники посещали и другие храмы, сравнить увиденное ранее с тем, что видели на экскурсии. Кроме того, можно предложить подросткам вспомнить: какие религиозные праздники выпали на зимние каникулы и янв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но посетить и католический костел. Другие традиционные конфессии можно продемонстрировать в видеоматериалах, открытках. Здесь важно помнить, что все религии равны перед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сткам можно предложить описать или изобразить какой-либо религиозный обряд (крещение, венчание), затем выставить эти работы на конкурс. Подвести итог данному этапу можно диспутом или круглым столом, где каждый желающий сможет выразить свое мнение и религиозные взгляды. Этот этап должен завершиться к </w:t>
      </w:r>
      <w:r>
        <w:rPr>
          <w:i/>
          <w:sz w:val="28"/>
          <w:szCs w:val="28"/>
        </w:rPr>
        <w:t>середине февраля</w:t>
      </w:r>
      <w:r>
        <w:rPr>
          <w:sz w:val="28"/>
          <w:szCs w:val="28"/>
        </w:rPr>
        <w:t xml:space="preserve">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ий этап реализации программы профилактики вовлечения подростков в религиозные организации нетрадиционной и деструктивной направленности – осведомление школьников о нетрадиционных религиозных организациях Республики Беларусь. Здесь можно использовать те же  методы, что и в предыдущем этапе: экскурсии, беседы, демонстрации и др. Важно заострить внимание подростков на том, что некоторые нетрадиционные религиозные организации, не смотря на их благотворительные действия, могут оказывать влияние такое же, как и деструктивные. Этот этап должен завершиться </w:t>
      </w:r>
      <w:r>
        <w:rPr>
          <w:i/>
          <w:sz w:val="28"/>
          <w:szCs w:val="28"/>
        </w:rPr>
        <w:t>к концу третьей четверти</w:t>
      </w:r>
      <w:r>
        <w:rPr>
          <w:sz w:val="28"/>
          <w:szCs w:val="28"/>
        </w:rPr>
        <w:t xml:space="preserve">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еятельности деструктивных религиозных культов в мире и в Республике Беларусь – завершающий этап реализации данной программы. Он длится всю </w:t>
      </w:r>
      <w:r>
        <w:rPr>
          <w:i/>
          <w:sz w:val="28"/>
          <w:szCs w:val="28"/>
        </w:rPr>
        <w:t>четвертую четверть</w:t>
      </w:r>
      <w:r>
        <w:rPr>
          <w:sz w:val="28"/>
          <w:szCs w:val="28"/>
        </w:rPr>
        <w:t xml:space="preserve"> учебного года. На данном этапе подростки должны узнать о деструктивных культах в Республике Беларусь и о последствиях их деятельности в мире. Можно пригласить бывших адептов сект для беседы со школьниками. Когда информация передается из «первых уст» она воспринимается более серьезно, чем через посре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программы должен сформировать у подростков представления о социальных последствиях вовлечения в деятельность религиозных организаций деструктивной и нетрадиционной направленности. Учащиеся должны знать средства, способствующие установлению жесткого контроля над личностью, основные методики вовлечения в секту для того, чтобы уметь противостоять манипулированию со стороны культистов, если возникнет потреб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результаты. </w:t>
      </w:r>
      <w:r>
        <w:rPr>
          <w:sz w:val="28"/>
          <w:szCs w:val="28"/>
        </w:rPr>
        <w:t>В результат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дростки</w:t>
      </w:r>
      <w:r>
        <w:rPr>
          <w:sz w:val="28"/>
          <w:szCs w:val="28"/>
        </w:rPr>
        <w:t xml:space="preserve"> должны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нать и отстаивать в рамках законодательства свои права, а также соблюдать обязанности и права других людей в отношении свободы вероисповедания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традиционные конфессии, нетрадиционные религии и деструктивные культы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отивостоять манипулированию со стороны культистов, если возникнет потребность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дители</w:t>
      </w:r>
      <w:r>
        <w:rPr>
          <w:sz w:val="28"/>
          <w:szCs w:val="28"/>
        </w:rPr>
        <w:t xml:space="preserve"> должны: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особенности поведения детей, попавших под влияние деятельности деструктивных религиозных организаций;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овремя обратиться за помощью к специалистам в случае возникновения подобных проблем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лияние на формирование у подростков здоровых, правильных (объективных) религиоз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лассные руководител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едагоги</w:t>
      </w:r>
      <w:r>
        <w:rPr>
          <w:sz w:val="28"/>
          <w:szCs w:val="28"/>
        </w:rPr>
        <w:t xml:space="preserve"> должны: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облюдать права учащихся в отношении свободы совести и вероисповедания;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воевременно получать и предоставлять компетентным органам достоверную информацию о вовлечении подростков в деятельность религиозных организаций нетрадиционной и деструктивной направленности;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формировать у подростков систему объективных знаний о религиозных организациях и их влиянии на историю белорусского на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ая программа профилактики вовлечения подростков в религиозные организации нетрадиционной и деструктивной направленности должна реализовываться не только социальным педагогом. Здесь необходимо участие всех участников образовательного процесса: учителей, родителей, учеников. От степени их взаимодействия, взаимопонимания зависит полнота реализации данной программы. То, насколько грамотно и компетентно социальный педагог представит информацию, зависит ее восприятие подростками. А здесь самое важное – помочь подросткам определить свое отношение к религии и не допустить их вовлечения в деятельность деструктивных и нетрадиционных религиозных организаций.</w:t>
      </w:r>
    </w:p>
    <w:p>
      <w:pPr>
        <w:pStyle w:val="Style19"/>
        <w:widowControl/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50:00Z</dcterms:created>
  <dc:creator>нина</dc:creator>
  <dc:description/>
  <cp:keywords/>
  <dc:language>en-US</dc:language>
  <cp:lastModifiedBy>XTreme</cp:lastModifiedBy>
  <dcterms:modified xsi:type="dcterms:W3CDTF">2012-05-17T20:50:00Z</dcterms:modified>
  <cp:revision>2</cp:revision>
  <dc:subject/>
  <dc:title/>
</cp:coreProperties>
</file>